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  <w:gridCol w:w="239"/>
        <w:gridCol w:w="239"/>
      </w:tblGrid>
      <w:tr>
        <w:trPr>
          <w:trHeight w:val="2342" w:hRule="atLeast"/>
        </w:trPr>
        <w:tc>
          <w:tcPr>
            <w:tcW w:w="10662" w:type="dxa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2016"/>
              <w:gridCol w:w="4230"/>
            </w:tblGrid>
            <w:tr>
              <w:trPr>
                <w:trHeight w:val="2098" w:hRule="atLeast"/>
              </w:trPr>
              <w:tc>
                <w:tcPr>
                  <w:tcW w:w="4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тдел Управления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Исполнительного комите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Муниципального образования гор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азани по Вахитовскому и Приволжскому район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420101, г.Казань, ул.Бр.Касимовых,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Тел./факс (843)224-35-30, 224-30-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  <w:t>E</w:t>
                  </w:r>
                  <w:r>
                    <w:rPr>
                      <w:b/>
                      <w:sz w:val="16"/>
                      <w:szCs w:val="16"/>
                      <w:lang w:val="tt-RU"/>
                    </w:rPr>
                    <w:t>-</w:t>
                  </w:r>
                  <w:r>
                    <w:rPr>
                      <w:b/>
                      <w:sz w:val="16"/>
                      <w:szCs w:val="16"/>
                      <w:lang w:val="pt-BR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b/>
                        <w:sz w:val="16"/>
                        <w:szCs w:val="16"/>
                        <w:lang w:val="pt-BR"/>
                      </w:rPr>
                      <w:t>roopriv@yandex.ru</w:t>
                    </w:r>
                  </w:hyperlink>
                  <w:r>
                    <w:rPr>
                      <w:b/>
                      <w:sz w:val="16"/>
                      <w:szCs w:val="16"/>
                      <w:lang w:val="tt-RU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hyperlink r:id="rId3">
                    <w:r>
                      <w:rPr>
                        <w:rStyle w:val="InternetLink"/>
                        <w:b/>
                        <w:sz w:val="16"/>
                        <w:szCs w:val="16"/>
                      </w:rPr>
                      <w:t>http://edu.tatar.ru/priv/page10198.ht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63195</wp:posOffset>
                        </wp:positionH>
                        <wp:positionV relativeFrom="paragraph">
                          <wp:posOffset>172085</wp:posOffset>
                        </wp:positionV>
                        <wp:extent cx="764540" cy="97472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19" r="-2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4540" cy="97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Казан шәһәре муни</w:t>
                  </w:r>
                  <w:r>
                    <w:rPr>
                      <w:b/>
                      <w:sz w:val="16"/>
                      <w:szCs w:val="16"/>
                    </w:rPr>
                    <w:t>ц</w:t>
                  </w:r>
                  <w:r>
                    <w:rPr>
                      <w:b/>
                      <w:sz w:val="16"/>
                      <w:szCs w:val="16"/>
                      <w:lang w:val="tt-RU"/>
                    </w:rPr>
                    <w:t>ипаль берәмлеге</w:t>
                  </w:r>
                </w:p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Башкарма комитеты мәгариф Идарәсенең</w:t>
                  </w:r>
                </w:p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Вахитов һәм Идел буе районнары</w:t>
                  </w:r>
                </w:p>
                <w:p>
                  <w:pPr>
                    <w:pStyle w:val="Normal"/>
                    <w:ind w:hanging="120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мәгариф бүлеге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420101, Казан</w:t>
                  </w:r>
                  <w:r>
                    <w:rPr>
                      <w:b/>
                      <w:sz w:val="16"/>
                      <w:szCs w:val="16"/>
                    </w:rPr>
                    <w:t xml:space="preserve"> ш.</w:t>
                  </w:r>
                  <w:r>
                    <w:rPr>
                      <w:b/>
                      <w:sz w:val="16"/>
                      <w:szCs w:val="16"/>
                      <w:lang w:val="tt-RU"/>
                    </w:rPr>
                    <w:t>, Б.Касимовла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урамы, 6 нчы йо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r>
                    <w:rPr>
                      <w:b/>
                      <w:sz w:val="16"/>
                      <w:szCs w:val="16"/>
                      <w:lang w:val="tt-RU"/>
                    </w:rPr>
                    <w:t>Тел./факс (843)224-35-30, 224-30-5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  <w:lang w:val="pt-BR"/>
                    </w:rPr>
                    <w:t>E</w:t>
                  </w:r>
                  <w:r>
                    <w:rPr>
                      <w:b/>
                      <w:sz w:val="16"/>
                      <w:szCs w:val="16"/>
                      <w:lang w:val="tt-RU"/>
                    </w:rPr>
                    <w:t>-</w:t>
                  </w:r>
                  <w:r>
                    <w:rPr>
                      <w:b/>
                      <w:sz w:val="16"/>
                      <w:szCs w:val="16"/>
                      <w:lang w:val="pt-BR"/>
                    </w:rPr>
                    <w:t xml:space="preserve">mail: </w:t>
                  </w:r>
                  <w:hyperlink r:id="rId5">
                    <w:r>
                      <w:rPr>
                        <w:rStyle w:val="InternetLink"/>
                        <w:b/>
                        <w:sz w:val="16"/>
                        <w:szCs w:val="16"/>
                        <w:lang w:val="pt-BR"/>
                      </w:rPr>
                      <w:t>roopriv@yandex.ru</w:t>
                    </w:r>
                  </w:hyperlink>
                  <w:r>
                    <w:rPr>
                      <w:b/>
                      <w:sz w:val="16"/>
                      <w:szCs w:val="16"/>
                      <w:lang w:val="tt-RU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tt-RU"/>
                    </w:rPr>
                  </w:pPr>
                  <w:hyperlink r:id="rId6">
                    <w:r>
                      <w:rPr>
                        <w:rStyle w:val="InternetLink"/>
                        <w:b/>
                        <w:sz w:val="16"/>
                        <w:szCs w:val="16"/>
                        <w:lang w:val="tt-RU"/>
                      </w:rPr>
                      <w:t>http://edu.tatar.ru/priv/page10198.htm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auto" w:line="33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auto" w:line="33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</w:t>
            </w:r>
            <w:r>
              <w:rPr>
                <w:b/>
                <w:lang w:val="tt-RU"/>
              </w:rPr>
              <w:t xml:space="preserve">ПРИКАЗ                                                                        БОЕРЫК   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auto" w:line="336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mbria" w:hAnsi="Cambria" w:cs="Cambria"/>
                <w:b/>
                <w:b/>
                <w:lang w:val="tt-RU"/>
              </w:rPr>
            </w:pP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/>
                <w:bCs/>
              </w:rPr>
              <w:t>«_27_» _10_____ 2017г.</w:t>
            </w:r>
            <w:r>
              <w:rPr>
                <w:b/>
                <w:bCs/>
                <w:lang w:val="tt-RU"/>
              </w:rPr>
              <w:t xml:space="preserve">                                                                                                  №</w:t>
            </w:r>
            <w:r>
              <w:rPr>
                <w:b/>
                <w:bCs/>
              </w:rPr>
              <w:t xml:space="preserve"> 6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tt-RU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tt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«Дорожной карты» и комплексного Плана-графика подготовки и проведения государственной итоговой аттестации по образовательным программам основного общего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общего образования в 2018 году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риказа Управления образования г.Казани от 25.09.2017 №812, 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в 2018 году в общеобразовательных организациях  Вахитовского и Приволжского районов г.Казани</w:t>
      </w:r>
    </w:p>
    <w:p>
      <w:pPr>
        <w:pStyle w:val="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Дорожную карту» (приложение №1) и  комплексный План-график </w:t>
      </w:r>
      <w:r>
        <w:rPr>
          <w:bCs/>
          <w:sz w:val="28"/>
          <w:szCs w:val="28"/>
        </w:rPr>
        <w:t xml:space="preserve">подготовки и проведения государственной итоговой аттестации </w:t>
      </w:r>
      <w:r>
        <w:rPr>
          <w:sz w:val="28"/>
          <w:szCs w:val="28"/>
        </w:rPr>
        <w:t xml:space="preserve">по образовательным программам основного общего и среднего общего образования в 2018 году </w:t>
      </w:r>
      <w:r>
        <w:rPr>
          <w:bCs/>
          <w:sz w:val="28"/>
          <w:szCs w:val="28"/>
        </w:rPr>
        <w:t>на территории Вахитовского и Приволжского районов г.Казани (далее План-график) (приложение №2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Главному специалисту отдела Р.М.Яруллиной, эксперту отдела Р.Ф.Шафигуллиной, заведующей УМС ИМО В.С.Павловой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щеобразовательных организаций Вахитовского и Приволжского районов «Дорожную карту» и План-график по подготовке к ГИА в 2018 году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Плана-графика в соответствии с утвержденными срокам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выполнением общеобразовательными организациями  Плана-графика в соответствии с утвержденными срокам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ть выполнение плана-графика в соответствии с утвержденными сроками;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учреждению ответственного за формирование базы данных участников ГИА, возложив ответственность за достоверность и своевременность предоставления сведений на заместителей, курирующих вопросы организации ГИ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замест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образования А.А.Галимов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</w:t>
        <w:tab/>
        <w:tab/>
        <w:t xml:space="preserve">                                                                 М.З.Закир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Ф.Шафиг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2848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1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к приказу №613 от 27.10.2017г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 организации проведения государственной итоговой аттестации по образовательным программам основного общего и среднего общего образования по Вахитовскому и Приволжскому районам г. Ка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-2018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94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нализ проведения ГИА-9 и ГИА-11 в 2017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частия ОО в организации и проведении ГИА с использованием механизма независимой оценки качества знаний выпускников 9, 11-х классов в 2017 го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итогам ГИА-9, ГИА- 11 в 2017 году для детального анализа качественных показател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образовательных организаций аналитической брошюры «Казанское образование -2017», «Система образования Вахитовского и Приволжского районов г.Казани в цифрах и фактах по итогам 2016-2017 уч.года». Итоги государственной итоговой аттест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августовских совещаний работников образований в 2017 году, посвящённых анализу ГИА-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Казанский образовательный портал, сайтах образовательных организаций в информационной системе «Электронное образование в РТ» информационных материалов по итогам проведения независимых форм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утверждение комплексного плана-графика подготовки, организации и проведения ГИА в 2018году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обучающимися, не получивших  аттестат об основном общем и среднем общем образовании. Подготовка к пересдаче  к ГИА по обязательным учебным предме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курсах повышения квалификации   по предметам, по которым проводятся ГИА. Участие учителей-предметников в семинарах, вебинарах, практикум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тестировании учителей- предме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 общеобразовательных организациях групповых и индивидуальных занятий по предметам с выпускниками 9,11(12)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их тестирований учащихся 9, 11(12) по предме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учащихся в проектах по подготовке к ГИ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семинаров для учителей по подготовке к ГИА-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ресурсных  и консалтинговых центров по повышению качества подготовки к итоговой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претендентами на 100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 нормативных документов и  методических рекомендаций, инструкций по подготовке проведения ГИА в 2018 году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обучения с последующим тестированием для руководителей ППЭ, организаторов ППЭ, технических специалистов ПП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наний, умений и навыков по итогам обучения лиц, привлекаемых к проведению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-предметников в семинарах, научно-практических конференциях по подготовке к ГИА и повышению качества образования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жностных лиц, ответственных за организацию и проведение ГИА, и операторов по созданию базы данных об участниках ГИА и обеспечению взаимодействия с региональной информационной системо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бразовательных организаций, их функций и ответственности по вопросам подготовки и проведения всех форм ГИА в 2018 го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и утверждение мест регистрации участников ЕГЭ 2018 года, включая выпускников прошлых л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в 2018 году из чис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учающихся и выпускников учреждений СП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, не прошедших ГИА в 2017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ВЗ, инвалидов и детей-инвал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по персональному составу руководителей ППЭ, организаторов экзаменов в ППЭ, членов предметных комисс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 предложений для утверждения команд работников, привлекаемых к организации и проведению ГИА в 2018 год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БУ «РЦМКО» (РЦОИ) по передаче базы данных в ФЦТ по установленным каналам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и ведению муниципальной базы да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разовательных организациях – участниках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ти пунктов проведения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уководителях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торах ГИА в ауди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по обязательным общеобразовательным предметам и предметам по выбор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контролю наличия документов, удостоверяющих личность, у обучающихся 11-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бновлением программного сопровождения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транспортных схем доставки участников ГИА в ППЭ и маршрутных листов доставки уполномоченных представителей ГЭК в ППЭ и обрат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в основные и дополнительные сроки (6 декабря 2017г., 7 февраля 2018г., 16 мая 2018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ведомственного взаимодействия с ОАО «Ростелеком», Управлением специальной связи Республики Татарстан, Министерством здравоохранения РТ и Министерством внутренних дел 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кандидатурам в состав экзаменационных комиссий по проверке экзаменационных работ участников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редставление в МОиН РТ заявок на доставочные пакеты с экзаменационными материалами по общеобразовательным предметам для проведения ГИА в досрочный, основной и дополнительный пери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иражированию и выдаче пропусков установленной формы участникам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У «РЦМКО» по обмену информацией в период проведения ГИА, получению итоговых протоколов и результатов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ему апелляций участников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становки и проверки готовности систем видеонаблюдения в ППЭ, проверка работы металлорам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граниченными возможностями здоровь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пробациях: технология « Передачи на СД – дисках,печати  и обработки в пунктах проведения экзаменов полного комплекта», проведение экзамена по русскому языку в 9 классе ( раздел «Говорение»)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 информации по работе «горячей лин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8"/>
                <w:szCs w:val="28"/>
              </w:rPr>
              <w:t>Контроль за оформлением информационных стендов в ОО по процедуре проведения ГИА в 2018 году, размещения соответствующей информации на сайтах  УМС ИМО, О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ктуальной информации по вопросам ГИА на официальном сайте Управления образования, УМС ИМО, О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организации ГИА-9, ГИА-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провождения участников ГИА -9 и  ГИА-11 в ОО по вопросам психологической готовности  к экзаменам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организацией  и проведением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подготовки  и проведением ГИ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сроков подачи информации в РИ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сроков приема апелляц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информационной безопасности на всех этапах проведения ГИ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priv@yandex.ru" TargetMode="External"/><Relationship Id="rId3" Type="http://schemas.openxmlformats.org/officeDocument/2006/relationships/hyperlink" Target="http://edu.tatar.ru/priv/page10198.ht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opriv@yandex.ru" TargetMode="External"/><Relationship Id="rId6" Type="http://schemas.openxmlformats.org/officeDocument/2006/relationships/hyperlink" Target="http://edu.tatar.ru/priv/page10198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1:00Z</dcterms:created>
  <dc:creator>OEM</dc:creator>
  <dc:description/>
  <cp:keywords/>
  <dc:language>en-US</dc:language>
  <cp:lastModifiedBy>User</cp:lastModifiedBy>
  <cp:lastPrinted>2017-11-16T11:37:00Z</cp:lastPrinted>
  <dcterms:modified xsi:type="dcterms:W3CDTF">2017-11-16T10:11:00Z</dcterms:modified>
  <cp:revision>24</cp:revision>
  <dc:subject/>
  <dc:title>ИСПОЛНИТЕЛЬНЫЙ  КОМИТЕТ</dc:title>
</cp:coreProperties>
</file>